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-11430</wp:posOffset>
                </wp:positionV>
                <wp:extent cx="1625600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32pt;mso-wrap-distance-left:9.05pt;mso-wrap-distance-right:9.05pt;mso-wrap-distance-top:0pt;mso-wrap-distance-bottom:0pt;margin-top:-0.9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4905</wp:posOffset>
                </wp:positionH>
                <wp:positionV relativeFrom="paragraph">
                  <wp:posOffset>62230</wp:posOffset>
                </wp:positionV>
                <wp:extent cx="160591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標案應一併附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營運企畫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116.7pt;mso-wrap-distance-left:9.05pt;mso-wrap-distance-right:9.05pt;mso-wrap-distance-top:0pt;mso-wrap-distance-bottom:0pt;margin-top:4.9pt;mso-position-vertical-relative:text;margin-left:5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標案應一併附送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營運企畫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Times New Roman"/>
          <w:sz w:val="26"/>
        </w:rPr>
        <w:t xml:space="preserve">                          </w:t>
      </w:r>
    </w:p>
    <w:p>
      <w:pPr>
        <w:pStyle w:val="Normal"/>
        <w:rPr>
          <w:rFonts w:ascii="標楷體" w:hAnsi="標楷體" w:eastAsia="標楷體"/>
          <w:sz w:val="52"/>
          <w:lang w:val="en-US" w:eastAsia="en-US"/>
        </w:rPr>
      </w:pPr>
      <w:r>
        <w:rPr>
          <w:rFonts w:eastAsia="標楷體"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269367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12.1pt" to="191.1pt,2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2782570</wp:posOffset>
                </wp:positionV>
                <wp:extent cx="419100" cy="496570"/>
                <wp:effectExtent l="762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6440"/>
                        </a:xfrm>
                        <a:prstGeom prst="leftArrow">
                          <a:avLst>
                            <a:gd name="adj1" fmla="val 47056"/>
                            <a:gd name="adj2" fmla="val 6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7.1pt;margin-top:219.1pt;width:32.95pt;height:3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689225</wp:posOffset>
                </wp:positionV>
                <wp:extent cx="2523490" cy="69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11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編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09220</wp:posOffset>
                </wp:positionV>
                <wp:extent cx="9144000" cy="825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360" w:after="0"/>
                              <w:ind w:right="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連江縣縣民樂活多功能體育館一樓設置複合式便利商店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投標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0pt;height:65pt;mso-wrap-distance-left:9.05pt;mso-wrap-distance-right:9.05pt;mso-wrap-distance-top:0pt;mso-wrap-distance-bottom:0pt;margin-top:8.6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 w:before="360" w:after="0"/>
                        <w:ind w:right="0" w:hanging="0"/>
                        <w:jc w:val="distribut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szCs w:val="40"/>
                        </w:rPr>
                        <w:t>連江縣縣民樂活多功能體育館一樓設置複合式便利商店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投標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3608070</wp:posOffset>
                </wp:positionV>
                <wp:extent cx="6769100" cy="482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備註：本標封內請裝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資格標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8pt;mso-wrap-distance-left:9.05pt;mso-wrap-distance-right:9.05pt;mso-wrap-distance-top:0pt;mso-wrap-distance-bottom:0pt;margin-top:284.1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40"/>
                        </w:rPr>
                        <w:t>備註：本標封內請裝入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資格標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2782570</wp:posOffset>
                </wp:positionV>
                <wp:extent cx="4330700" cy="482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本欄由主辦機關於開標時編列與封套同一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pt;mso-wrap-distance-left:9.05pt;mso-wrap-distance-right:9.05pt;mso-wrap-distance-top:0pt;mso-wrap-distance-bottom:0pt;margin-top:219.1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本欄由主辦機關於開標時編列與封套同一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979170</wp:posOffset>
                </wp:positionV>
                <wp:extent cx="9105900" cy="1435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收件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連江縣南竿鄉介壽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44"/>
                              </w:rPr>
                              <w:t>收件處所：連江縣政府教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收發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2800" w:hanging="2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收件截止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日﹙星期一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113pt;mso-wrap-distance-left:9.05pt;mso-wrap-distance-right:9.05pt;mso-wrap-distance-top:0pt;mso-wrap-distance-bottom:0pt;margin-top:77.1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收件地址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連江縣南竿鄉介壽村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4"/>
                          <w:szCs w:val="44"/>
                        </w:rPr>
                        <w:t>收件處所：連江縣政府教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收發</w:t>
                      </w:r>
                    </w:p>
                    <w:p>
                      <w:pPr>
                        <w:pStyle w:val="Normal"/>
                        <w:spacing w:lineRule="exact" w:line="700"/>
                        <w:ind w:left="2800" w:hanging="2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收件截止日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日﹙星期一﹚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2:00Z</dcterms:created>
  <dc:creator>Spenser Pan</dc:creator>
  <dc:description/>
  <cp:keywords/>
  <dc:language>en-US</dc:language>
  <cp:lastModifiedBy>麗芸</cp:lastModifiedBy>
  <cp:lastPrinted>2019-06-19T16:59:00Z</cp:lastPrinted>
  <dcterms:modified xsi:type="dcterms:W3CDTF">2024-08-13T01:21:00Z</dcterms:modified>
  <cp:revision>3</cp:revision>
  <dc:subject/>
  <dc:title>承包商主要人員名冊</dc:title>
</cp:coreProperties>
</file>