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468312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206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335" cy="214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4454525" cy="213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325" cy="223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5596890" cy="216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6055" cy="204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5484495" cy="198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3530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6430" cy="2224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665" cy="2010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5795" cy="1932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8465" cy="228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9185" cy="2616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4566920" cy="1807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9490" cy="1861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4228465" cy="1921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219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4109720" cy="2051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660" cy="199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1957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940" cy="2321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025" cy="166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2029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2284095" cy="1960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2025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9175" cy="1927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  <w:drawing>
          <wp:inline distT="0" distB="0" distL="0" distR="0">
            <wp:extent cx="3427730" cy="2155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8220" cy="2118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6:00Z</dcterms:created>
  <dc:creator>DRBL-WINXP</dc:creator>
  <dc:description/>
  <cp:keywords/>
  <dc:language>en-US</dc:language>
  <cp:lastModifiedBy>TIGER-XP</cp:lastModifiedBy>
  <dcterms:modified xsi:type="dcterms:W3CDTF">2007-05-30T14:45:00Z</dcterms:modified>
  <cp:revision>11</cp:revision>
  <dc:subject/>
  <dc:title>    </dc:title>
</cp:coreProperties>
</file>