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Fonts w:ascii="Kunstler Script" w:hAnsi="Kunstler Script" w:eastAsia="標楷體" w:cs="Kunstler Script"/>
          <w:sz w:val="72"/>
          <w:szCs w:val="72"/>
        </w:rPr>
      </w:pPr>
      <w:r>
        <w:rPr>
          <w:rFonts w:eastAsia="Kunstler Script" w:cs="Kunstler Script" w:ascii="Kunstler Script" w:hAnsi="Kunstler Script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5695950" cy="87991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79912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0pt;width:448.45pt;height:692.8pt;mso-wrap-style:none;v-text-anchor:middle">
                <v:imagedata r:id="rId3" o:detectmouseclick="t"/>
                <v:stroke color="black" weight="7632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342900</wp:posOffset>
            </wp:positionV>
            <wp:extent cx="1390650" cy="1676400"/>
            <wp:effectExtent l="0" t="0" r="0" b="0"/>
            <wp:wrapTight wrapText="bothSides">
              <wp:wrapPolygon edited="0">
                <wp:start x="16534" y="0"/>
                <wp:lineTo x="9236" y="243"/>
                <wp:lineTo x="6108" y="853"/>
                <wp:lineTo x="5810" y="3047"/>
                <wp:lineTo x="4917" y="5728"/>
                <wp:lineTo x="4023" y="7312"/>
                <wp:lineTo x="4023" y="7678"/>
                <wp:lineTo x="4619" y="7800"/>
                <wp:lineTo x="2682" y="12310"/>
                <wp:lineTo x="1789" y="13529"/>
                <wp:lineTo x="-147" y="15602"/>
                <wp:lineTo x="-147" y="15723"/>
                <wp:lineTo x="746" y="17551"/>
                <wp:lineTo x="150" y="18649"/>
                <wp:lineTo x="299" y="19136"/>
                <wp:lineTo x="895" y="19624"/>
                <wp:lineTo x="895" y="19867"/>
                <wp:lineTo x="5810" y="21453"/>
                <wp:lineTo x="6406" y="21453"/>
                <wp:lineTo x="13407" y="21453"/>
                <wp:lineTo x="21600" y="21086"/>
                <wp:lineTo x="21600" y="20233"/>
                <wp:lineTo x="20109" y="19624"/>
                <wp:lineTo x="20109" y="15602"/>
                <wp:lineTo x="20705" y="11700"/>
                <wp:lineTo x="20556" y="9751"/>
                <wp:lineTo x="21600" y="7678"/>
                <wp:lineTo x="21152" y="5363"/>
                <wp:lineTo x="20109" y="4387"/>
                <wp:lineTo x="19066" y="3900"/>
                <wp:lineTo x="19811" y="1827"/>
                <wp:lineTo x="19066" y="486"/>
                <wp:lineTo x="18471" y="0"/>
                <wp:lineTo x="165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85800</wp:posOffset>
            </wp:positionV>
            <wp:extent cx="1104900" cy="628650"/>
            <wp:effectExtent l="0" t="0" r="0" b="0"/>
            <wp:wrapTight wrapText="bothSides">
              <wp:wrapPolygon edited="0">
                <wp:start x="9558" y="0"/>
                <wp:lineTo x="6206" y="1288"/>
                <wp:lineTo x="621" y="4724"/>
                <wp:lineTo x="-123" y="8161"/>
                <wp:lineTo x="-123" y="11597"/>
                <wp:lineTo x="2359" y="15678"/>
                <wp:lineTo x="3104" y="15678"/>
                <wp:lineTo x="3104" y="17825"/>
                <wp:lineTo x="8689" y="20832"/>
                <wp:lineTo x="13158" y="21262"/>
                <wp:lineTo x="14772" y="21262"/>
                <wp:lineTo x="14772" y="20832"/>
                <wp:lineTo x="16138" y="15678"/>
                <wp:lineTo x="20978" y="10308"/>
                <wp:lineTo x="21600" y="7516"/>
                <wp:lineTo x="21600" y="2577"/>
                <wp:lineTo x="19489" y="1288"/>
                <wp:lineTo x="12910" y="0"/>
                <wp:lineTo x="95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19024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color w:val="800000"/>
                                <w:sz w:val="44"/>
                                <w:szCs w:val="44"/>
                              </w:rPr>
                              <w:t>Peter  &amp;  Chr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45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color w:val="800000"/>
                          <w:sz w:val="44"/>
                          <w:szCs w:val="44"/>
                        </w:rPr>
                        <w:t>Peter  &amp;  Chr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Kunstler Script" w:hAnsi="Kunstler Script" w:eastAsia="標楷體" w:cs="Kunstler Script"/>
          <w:sz w:val="72"/>
          <w:szCs w:val="72"/>
        </w:rPr>
      </w:pPr>
      <w:r>
        <w:rPr>
          <w:rFonts w:eastAsia="Kunstler Script" w:cs="Kunstler Script" w:ascii="Kunstler Script" w:hAnsi="Kunstler Script"/>
          <w:sz w:val="72"/>
          <w:szCs w:val="72"/>
        </w:rPr>
        <w:t xml:space="preserve"> </w:t>
      </w:r>
    </w:p>
    <w:p>
      <w:pPr>
        <w:pStyle w:val="Heading3"/>
        <w:rPr/>
      </w:pPr>
      <w:r>
        <w:rPr>
          <w:rFonts w:eastAsia="Kunstler Script" w:cs="Kunstler Script" w:ascii="Kunstler Script" w:hAnsi="Kunstler Script"/>
          <w:sz w:val="72"/>
          <w:szCs w:val="72"/>
        </w:rPr>
        <w:t xml:space="preserve"> </w:t>
      </w:r>
      <w:r>
        <w:rPr>
          <w:rFonts w:eastAsia="標楷體" w:cs="Kunstler Script" w:ascii="Kunstler Script" w:hAnsi="Kunstler Script"/>
          <w:sz w:val="72"/>
          <w:szCs w:val="72"/>
        </w:rPr>
        <w:t xml:space="preserve">Wedding </w:t>
      </w:r>
      <w:r>
        <w:rPr>
          <w:rFonts w:eastAsia="標楷體" w:cs="Kunstler Script" w:ascii="Kunstler Script" w:hAnsi="Kunstler Script"/>
          <w:sz w:val="72"/>
          <w:szCs w:val="72"/>
        </w:rPr>
        <w:t xml:space="preserve"> </w:t>
      </w:r>
      <w:r>
        <w:rPr>
          <w:rFonts w:eastAsia="標楷體" w:cs="Kunstler Script" w:ascii="Kunstler Script" w:hAnsi="Kunstler Script"/>
          <w:sz w:val="72"/>
          <w:szCs w:val="72"/>
        </w:rPr>
        <w:t>Invitation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親愛的朋友們：</w:t>
      </w:r>
      <w:r>
        <w:rPr>
          <w:rFonts w:eastAsia="標楷體" w:cs="標楷體" w:ascii="標楷體" w:hAnsi="標楷體"/>
          <w:sz w:val="26"/>
          <w:szCs w:val="26"/>
        </w:rPr>
        <w:br/>
        <w:t> </w:t>
        <w:br/>
      </w:r>
      <w:r>
        <w:rPr>
          <w:rFonts w:ascii="標楷體" w:hAnsi="標楷體" w:cs="標楷體" w:eastAsia="標楷體"/>
          <w:sz w:val="26"/>
          <w:szCs w:val="26"/>
        </w:rPr>
        <w:t>我們要結婚了喔</w:t>
      </w:r>
      <w:r>
        <w:rPr>
          <w:rFonts w:eastAsia="標楷體" w:cs="標楷體" w:ascii="標楷體" w:hAnsi="標楷體"/>
          <w:sz w:val="26"/>
          <w:szCs w:val="26"/>
        </w:rPr>
        <w:t xml:space="preserve">! </w:t>
      </w:r>
      <w:r>
        <w:rPr>
          <w:rFonts w:ascii="標楷體" w:hAnsi="標楷體" w:cs="標楷體" w:eastAsia="標楷體"/>
          <w:sz w:val="26"/>
          <w:szCs w:val="26"/>
        </w:rPr>
        <w:t>謝謝大家一直以來的期待與祝福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我們的愛情即將滿八週年之際，和大家一起分享這甜美的果實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婚期訂於今年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，婚禮將於下午三點在台北木柵的文山教會舉行，晚間則於台北設宴。另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於舉行歸寧晚宴。此封婚禮邀請是想將我們的喜悅與大家分享，亦</w:t>
      </w:r>
      <w:r>
        <w:rPr>
          <w:rFonts w:ascii="標楷體" w:hAnsi="標楷體" w:cs="標楷體" w:eastAsia="標楷體"/>
          <w:sz w:val="26"/>
          <w:szCs w:val="26"/>
        </w:rPr>
        <w:t>讓</w:t>
      </w:r>
      <w:r>
        <w:rPr>
          <w:rFonts w:ascii="標楷體" w:hAnsi="標楷體" w:cs="標楷體" w:eastAsia="標楷體"/>
          <w:sz w:val="26"/>
          <w:szCs w:val="26"/>
        </w:rPr>
        <w:t>大家</w:t>
      </w:r>
      <w:r>
        <w:rPr>
          <w:rFonts w:ascii="標楷體" w:hAnsi="標楷體" w:cs="標楷體" w:eastAsia="標楷體"/>
          <w:sz w:val="26"/>
          <w:szCs w:val="26"/>
        </w:rPr>
        <w:t>能方便預先</w:t>
      </w:r>
      <w:r>
        <w:rPr>
          <w:rFonts w:ascii="標楷體" w:hAnsi="標楷體" w:cs="標楷體" w:eastAsia="標楷體"/>
          <w:sz w:val="26"/>
          <w:szCs w:val="26"/>
        </w:rPr>
        <w:t>安排時間</w:t>
      </w:r>
      <w:r>
        <w:rPr>
          <w:rFonts w:ascii="標楷體" w:hAnsi="標楷體" w:cs="標楷體" w:eastAsia="標楷體"/>
          <w:sz w:val="26"/>
          <w:szCs w:val="26"/>
        </w:rPr>
        <w:t>；日子將近時，我</w:t>
      </w:r>
      <w:r>
        <w:rPr>
          <w:rFonts w:ascii="標楷體" w:hAnsi="標楷體" w:cs="標楷體" w:eastAsia="標楷體"/>
          <w:sz w:val="26"/>
          <w:szCs w:val="26"/>
        </w:rPr>
        <w:t>們</w:t>
      </w:r>
      <w:r>
        <w:rPr>
          <w:rFonts w:ascii="標楷體" w:hAnsi="標楷體" w:cs="標楷體" w:eastAsia="標楷體"/>
          <w:sz w:val="26"/>
          <w:szCs w:val="26"/>
        </w:rPr>
        <w:t>會再致電通知；若有不周之處，請多包涵。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給我們最真的祝福，是我們最棒的結婚禮物唷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大家來參加我的歸寧喜宴喔</w:t>
      </w:r>
      <w:r>
        <w:rPr>
          <w:rFonts w:eastAsia="標楷體" w:cs="標楷體" w:ascii="標楷體" w:hAnsi="標楷體"/>
          <w:sz w:val="26"/>
          <w:szCs w:val="26"/>
        </w:rPr>
        <w:t>!!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266700</wp:posOffset>
                </wp:positionV>
                <wp:extent cx="3543300" cy="676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1pt;width:278.95pt;height:53.2pt;mso-wrap-style:none;v-text-anchor:middle">
                <v:fill o:detectmouseclick="t" type="solid" color2="black"/>
                <v:stroke color="#ff6600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81000</wp:posOffset>
                </wp:positionV>
                <wp:extent cx="3162300" cy="4445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4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30pt;width:248.95pt;height:34.95pt;mso-wrap-style:none;v-text-anchor:middle">
                <v:fill o:detectmouseclick="t" on="false"/>
                <v:stroke color="purple" weight="3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0/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歸寧－</w:t>
      </w:r>
      <w:r>
        <w:rPr>
          <w:rFonts w:ascii="標楷體" w:hAnsi="標楷體" w:cs="標楷體" w:eastAsia="標楷體"/>
          <w:sz w:val="26"/>
          <w:szCs w:val="26"/>
        </w:rPr>
        <w:t>高雄福華大飯店</w:t>
      </w:r>
      <w:r>
        <w:rPr>
          <w:rFonts w:eastAsia="標楷體" w:cs="標楷體" w:ascii="標楷體" w:hAnsi="標楷體"/>
          <w:sz w:val="26"/>
          <w:szCs w:val="26"/>
        </w:rPr>
        <w:br/>
        <w:t> </w:t>
        <w:br/>
        <w:br/>
      </w:r>
      <w:r>
        <w:rPr>
          <w:rFonts w:eastAsia="標楷體" w:cs="標楷體" w:ascii="標楷體" w:hAnsi="標楷體"/>
          <w:color w:val="333399"/>
          <w:sz w:val="26"/>
          <w:szCs w:val="26"/>
        </w:rPr>
        <w:t xml:space="preserve">  </w:t>
      </w:r>
    </w:p>
    <w:p>
      <w:pPr>
        <w:pStyle w:val="Web"/>
        <w:spacing w:lineRule="exact" w:line="400" w:before="0" w:after="0"/>
        <w:rPr>
          <w:rFonts w:ascii="Kunstler Script" w:hAnsi="Kunstler Script" w:eastAsia="標楷體" w:cs="Kunstler Script"/>
          <w:b/>
          <w:b/>
          <w:color w:val="333399"/>
          <w:sz w:val="48"/>
          <w:szCs w:val="48"/>
        </w:rPr>
      </w:pPr>
      <w:r>
        <w:rPr>
          <w:rFonts w:eastAsia="標楷體" w:cs="Kunstler Script" w:ascii="Kunstler Script" w:hAnsi="Kunstler Script"/>
          <w:b/>
          <w:color w:val="333399"/>
          <w:sz w:val="48"/>
          <w:szCs w:val="48"/>
        </w:rPr>
      </w:r>
    </w:p>
    <w:p>
      <w:pPr>
        <w:pStyle w:val="Web"/>
        <w:spacing w:lineRule="exact" w:line="720" w:before="0" w:after="0"/>
        <w:rPr>
          <w:rFonts w:ascii="Kunstler Script" w:hAnsi="Kunstler Script" w:cs="Kunstler Script"/>
          <w:b/>
          <w:b/>
          <w:color w:val="800000"/>
          <w:sz w:val="60"/>
          <w:szCs w:val="60"/>
        </w:rPr>
      </w:pPr>
      <w:r>
        <w:rPr>
          <w:rFonts w:eastAsia="Kunstler Script" w:cs="Kunstler Script" w:ascii="Kunstler Script" w:hAnsi="Kunstler Script"/>
          <w:b/>
          <w:sz w:val="48"/>
          <w:szCs w:val="48"/>
        </w:rPr>
        <w:t xml:space="preserve">                  </w:t>
      </w:r>
      <w:r>
        <w:rPr>
          <w:rFonts w:cs="Kunstler Script" w:ascii="Kunstler Script" w:hAnsi="Kunstler Script"/>
          <w:b/>
          <w:color w:val="800000"/>
          <w:sz w:val="60"/>
          <w:szCs w:val="60"/>
        </w:rPr>
        <w:t>Peter &amp; Christy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 xml:space="preserve">靖棠 </w:t>
      </w:r>
      <w:r>
        <w:rPr>
          <w:rFonts w:eastAsia="標楷體" w:cs="標楷體" w:ascii="標楷體" w:hAnsi="標楷體"/>
          <w:b/>
          <w:color w:val="800000"/>
          <w:sz w:val="40"/>
          <w:szCs w:val="40"/>
        </w:rPr>
        <w:t xml:space="preserve">&amp; 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 xml:space="preserve">欣惠   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敬邀</w:t>
      </w:r>
    </w:p>
    <w:p>
      <w:pPr>
        <w:pStyle w:val="Web"/>
        <w:spacing w:lineRule="exact" w:line="400" w:before="0" w:after="0"/>
        <w:rPr>
          <w:rFonts w:ascii="Kunstler Script" w:hAnsi="Kunstler Script" w:eastAsia="標楷體" w:cs="Kunstler Script"/>
          <w:b/>
          <w:b/>
          <w:color w:val="800000"/>
          <w:sz w:val="48"/>
          <w:szCs w:val="48"/>
        </w:rPr>
      </w:pPr>
      <w:r>
        <w:rPr>
          <w:rFonts w:eastAsia="標楷體" w:cs="Kunstler Script" w:ascii="Kunstler Script" w:hAnsi="Kunstler Script"/>
          <w:b/>
          <w:color w:val="800000"/>
          <w:sz w:val="48"/>
          <w:szCs w:val="48"/>
        </w:rPr>
      </w:r>
    </w:p>
    <w:p>
      <w:pPr>
        <w:pStyle w:val="Web"/>
        <w:spacing w:lineRule="exact" w:line="400" w:before="0" w:after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  <w:t>I will always love you,</w:t>
      </w:r>
    </w:p>
    <w:p>
      <w:pPr>
        <w:pStyle w:val="Web"/>
        <w:spacing w:lineRule="exact" w:line="400" w:before="0" w:after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eastAsia="Kunstler Script" w:cs="Kunstler Script" w:ascii="Kunstler Script" w:hAnsi="Kunstler Script"/>
          <w:b/>
          <w:sz w:val="48"/>
          <w:szCs w:val="48"/>
        </w:rPr>
        <w:t xml:space="preserve">                     </w:t>
      </w:r>
      <w:r>
        <w:rPr>
          <w:rFonts w:cs="Kunstler Script" w:ascii="Kunstler Script" w:hAnsi="Kunstler Script"/>
          <w:b/>
          <w:sz w:val="48"/>
          <w:szCs w:val="48"/>
        </w:rPr>
        <w:t>Always and always…</w:t>
      </w:r>
    </w:p>
    <w:p>
      <w:pPr>
        <w:pStyle w:val="Web"/>
        <w:spacing w:lineRule="exact" w:line="400" w:before="0" w:after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Web"/>
        <w:spacing w:lineRule="exact" w:line="400" w:before="0" w:after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Web"/>
        <w:spacing w:lineRule="exact" w:line="400" w:before="0" w:after="0"/>
        <w:rPr>
          <w:rFonts w:ascii="Kunstler Script" w:hAnsi="Kunstler Script" w:cs="Kunstler Script"/>
          <w:b/>
          <w:b/>
          <w:sz w:val="48"/>
          <w:szCs w:val="48"/>
          <w:lang w:val="en-US" w:eastAsia="en-US"/>
        </w:rPr>
      </w:pPr>
      <w:r>
        <w:rPr>
          <w:rFonts w:cs="Kunstler Script" w:ascii="Kunstler Script" w:hAnsi="Kunstler Script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6000750" cy="8724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724900"/>
                        </a:xfrm>
                        <a:prstGeom prst="rect"/>
                        <a:blipFill rotWithShape="0">
                          <a:blip r:embed="rId6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Kunstler Script" w:ascii="Kunstler Script" w:hAnsi="Kunstler Script"/>
                                <w:color w:val="800000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Kunstler Script" w:ascii="Kunstler Script" w:hAnsi="Kunstler Script"/>
                                <w:color w:val="8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unstler Script" w:ascii="Kunstler Script" w:hAnsi="Kunstler Script"/>
                                <w:color w:val="800000"/>
                                <w:sz w:val="48"/>
                                <w:szCs w:val="48"/>
                              </w:rPr>
                              <w:t xml:space="preserve">Love You Till The End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Kunstler Script" w:hAnsi="Kunstler Script" w:cs="Kunstler Script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親愛的朋友們，若屆時時間許可，歡迎大家一同來為我們祝福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若需要喜帖寄送，請回覆以下訊息給我或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et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6600"/>
                              </w:rPr>
                              <w:t>＊ ＊ ＊ ＊ ＊ ＊ ＊ ＊ ＊ ＊ ＊  ＊ ＊ ＊ ＊  ＊ ＊ ＊ ＊  ＊ ＊ ＊ 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 聯絡電話【手機】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地址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計畫攜帶人數：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（為事先統計人數之用，請多包涵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欲前往：     □  </w:t>
                            </w:r>
                            <w:r>
                              <w:rPr/>
                              <w:t xml:space="preserve">10/11 </w:t>
                            </w:r>
                            <w:r>
                              <w:rPr/>
                              <w:t>下午三點文山教會婚禮觀禮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10/25 </w:t>
                            </w:r>
                            <w:r>
                              <w:rPr/>
                              <w:t xml:space="preserve">高雄福華飯店歸寧喜筵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晚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＊ ＊ ＊ ＊ ＊ ＊ ＊ ＊ ＊ ＊ ＊  ＊ ＊ ＊ ＊  ＊ ＊ ＊ ＊  ＊ ＊ ＊ 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上資訊再麻煩大家以電話或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告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et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是我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謝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6"/>
                                <w:szCs w:val="2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  <w:lang w:val="it-IT"/>
                              </w:rPr>
                              <w:t>【聯絡方式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 xml:space="preserve">Peter: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Book Antiqua" w:ascii="Book Antiqua" w:hAnsi="Book Antiqua"/>
                                  <w:sz w:val="28"/>
                                  <w:szCs w:val="28"/>
                                </w:rPr>
                                <w:t>esteter1006@yahoo.com.tw</w:t>
                              </w:r>
                            </w:hyperlink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>0925028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 xml:space="preserve">Christy: 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Book Antiqua" w:ascii="Book Antiqua" w:hAnsi="Book Antiqua"/>
                                  <w:sz w:val="28"/>
                                  <w:szCs w:val="28"/>
                                </w:rPr>
                                <w:t>clovep2606@yahoo.com.tw</w:t>
                              </w:r>
                            </w:hyperlink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  <w:lang w:val="de-DE"/>
                              </w:rPr>
                              <w:t>0925036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 Std W5" w:hAnsi="華康行楷體 Std W5" w:eastAsia="華康行楷體 Std W5" w:cs="華康行楷體 Std 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楷體 Std W5" w:cs="華康行楷體 Std W5" w:ascii="華康行楷體 Std W5" w:hAnsi="華康行楷體 Std W5"/>
                                <w:sz w:val="40"/>
                                <w:szCs w:val="4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eastAsia="華康行楷體 Std W5" w:cs="華康行楷體 Std W5" w:ascii="華康行楷體 Std W5" w:hAnsi="華康行楷體 Std W5"/>
                                <w:sz w:val="40"/>
                                <w:szCs w:val="40"/>
                              </w:rPr>
                              <w:t>Wish You~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eastAsia="華康行楷體 Std W5" w:cs="華康行楷體 Std W5" w:ascii="華康行楷體 Std W5" w:hAnsi="華康行楷體 Std W5"/>
                                <w:color w:val="FF0000"/>
                                <w:sz w:val="40"/>
                                <w:szCs w:val="40"/>
                              </w:rPr>
                              <w:t>Happy Forever &amp; Ev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 Std W5" w:hAnsi="華康行楷體 Std W5" w:eastAsia="華康行楷體 Std W5" w:cs="華康行楷體 Std W5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楷體 Std W5" w:cs="華康行楷體 Std W5" w:ascii="華康行楷體 Std W5" w:hAnsi="華康行楷體 Std W5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720" w:before="0" w:after="0"/>
                              <w:rPr>
                                <w:rFonts w:ascii="Kunstler Script" w:hAnsi="Kunstler Script" w:cs="Kunstler Script"/>
                                <w:b/>
                                <w:b/>
                                <w:color w:val="8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Kunstler Script" w:cs="Kunstler Script" w:ascii="Kunstler Script" w:hAnsi="Kunstler Script"/>
                                <w:b/>
                                <w:color w:val="800000"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800000"/>
                                <w:sz w:val="60"/>
                                <w:szCs w:val="60"/>
                              </w:rPr>
                              <w:t>Peter &amp; Christy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靖棠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&amp;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欣惠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Kunstler Script" w:hAnsi="Kunstler Script" w:eastAsia="標楷體" w:cs="Kunstler Script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Kunstler Script" w:ascii="Kunstler Script" w:hAnsi="Kunstler Script"/>
                                <w:b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 Std W5" w:hAnsi="華康行楷體 Std W5" w:eastAsia="華康行楷體 Std W5" w:cs="華康行楷體 Std W5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楷體 Std W5" w:cs="華康行楷體 Std W5" w:ascii="華康行楷體 Std W5" w:hAnsi="華康行楷體 Std W5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472.5pt;height:687pt;mso-wrap-distance-left:9.05pt;mso-wrap-distance-right:9.05pt;mso-wrap-distance-top:0pt;mso-wrap-distance-bottom:0pt;margin-top:1pt;mso-position-vertical-relative:text;margin-left:-24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Kunstler Script" w:ascii="Kunstler Script" w:hAnsi="Kunstler Script"/>
                          <w:color w:val="800000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Kunstler Script" w:ascii="Kunstler Script" w:hAnsi="Kunstler Script"/>
                          <w:color w:val="8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unstler Script" w:ascii="Kunstler Script" w:hAnsi="Kunstler Script"/>
                          <w:color w:val="800000"/>
                          <w:sz w:val="48"/>
                          <w:szCs w:val="48"/>
                        </w:rPr>
                        <w:t xml:space="preserve">Love You Till The End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Kunstler Script" w:hAnsi="Kunstler Script" w:cs="Kunstler Script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Kunstler Script" w:ascii="Kunstler Script" w:hAnsi="Kunstler Script"/>
                          <w:color w:val="8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親愛的朋友們，若屆時時間許可，歡迎大家一同來為我們祝福唷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若需要喜帖寄送，請回覆以下訊息給我或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eter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6600"/>
                        </w:rPr>
                        <w:t>＊ ＊ ＊ ＊ ＊ ＊ ＊ ＊ ＊ ＊ ＊  ＊ ＊ ＊ ＊  ＊ ＊ ＊ ＊  ＊ ＊ ＊ 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   聯絡電話【手機】：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地址：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計畫攜帶人數：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（為事先統計人數之用，請多包涵）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欲前往：     □  </w:t>
                      </w:r>
                      <w:r>
                        <w:rPr/>
                        <w:t xml:space="preserve">10/11 </w:t>
                      </w:r>
                      <w:r>
                        <w:rPr/>
                        <w:t>下午三點文山教會婚禮觀禮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 xml:space="preserve">10/25 </w:t>
                      </w:r>
                      <w:r>
                        <w:rPr/>
                        <w:t xml:space="preserve">高雄福華飯店歸寧喜筵 </w:t>
                      </w:r>
                      <w:r>
                        <w:rPr/>
                        <w:t>(</w:t>
                      </w:r>
                      <w:r>
                        <w:rPr/>
                        <w:t>晚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＊ ＊ ＊ ＊ ＊ ＊ ＊ ＊ ＊ ＊ ＊  ＊ ＊ ＊ ＊  ＊ ＊ ＊ ＊  ＊ ＊ ＊ 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以上資訊再麻煩大家以電話或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告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eter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或是我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謝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6"/>
                          <w:szCs w:val="26"/>
                          <w:lang w:val="it-IT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  <w:lang w:val="it-IT"/>
                        </w:rPr>
                        <w:t>【聯絡方式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Book Antiqua" w:cs="Book Antiqua" w:ascii="Book Antiqua" w:hAnsi="Book Antiqu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 xml:space="preserve">Peter:    </w:t>
                      </w:r>
                      <w:hyperlink r:id="rId9">
                        <w:r>
                          <w:rPr>
                            <w:rStyle w:val="InternetLink"/>
                            <w:rFonts w:eastAsia="標楷體" w:cs="Book Antiqua" w:ascii="Book Antiqua" w:hAnsi="Book Antiqua"/>
                            <w:sz w:val="28"/>
                            <w:szCs w:val="28"/>
                          </w:rPr>
                          <w:t>esteter1006@yahoo.com.tw</w:t>
                        </w:r>
                      </w:hyperlink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>0925028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 xml:space="preserve">Christy: 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eastAsia="標楷體" w:cs="Book Antiqua" w:ascii="Book Antiqua" w:hAnsi="Book Antiqua"/>
                            <w:sz w:val="28"/>
                            <w:szCs w:val="28"/>
                          </w:rPr>
                          <w:t>clovep2606@yahoo.com.tw</w:t>
                        </w:r>
                      </w:hyperlink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  <w:lang w:val="de-DE"/>
                        </w:rPr>
                        <w:t>092503603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行楷體 Std W5" w:hAnsi="華康行楷體 Std W5" w:eastAsia="華康行楷體 Std W5" w:cs="華康行楷體 Std W5"/>
                          <w:sz w:val="40"/>
                          <w:szCs w:val="40"/>
                        </w:rPr>
                      </w:pPr>
                      <w:r>
                        <w:rPr>
                          <w:rFonts w:eastAsia="華康行楷體 Std W5" w:cs="華康行楷體 Std W5" w:ascii="華康行楷體 Std W5" w:hAnsi="華康行楷體 Std W5"/>
                          <w:sz w:val="40"/>
                          <w:szCs w:val="40"/>
                          <w:lang w:val="de-DE"/>
                        </w:rPr>
                        <w:t xml:space="preserve">     </w:t>
                      </w:r>
                      <w:r>
                        <w:rPr>
                          <w:rFonts w:eastAsia="華康行楷體 Std W5" w:cs="華康行楷體 Std W5" w:ascii="華康行楷體 Std W5" w:hAnsi="華康行楷體 Std W5"/>
                          <w:sz w:val="40"/>
                          <w:szCs w:val="40"/>
                        </w:rPr>
                        <w:t>Wish You~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eastAsia="華康行楷體 Std W5" w:cs="華康行楷體 Std W5" w:ascii="華康行楷體 Std W5" w:hAnsi="華康行楷體 Std W5"/>
                          <w:color w:val="FF0000"/>
                          <w:sz w:val="40"/>
                          <w:szCs w:val="40"/>
                        </w:rPr>
                        <w:t>Happy Forever &amp; Eve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楷體 Std W5" w:hAnsi="華康行楷體 Std W5" w:eastAsia="華康行楷體 Std W5" w:cs="華康行楷體 Std W5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華康行楷體 Std W5" w:cs="華康行楷體 Std W5" w:ascii="華康行楷體 Std W5" w:hAnsi="華康行楷體 Std W5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spacing w:lineRule="exact" w:line="720" w:before="0" w:after="0"/>
                        <w:rPr>
                          <w:rFonts w:ascii="Kunstler Script" w:hAnsi="Kunstler Script" w:cs="Kunstler Script"/>
                          <w:b/>
                          <w:b/>
                          <w:color w:val="800000"/>
                          <w:sz w:val="60"/>
                          <w:szCs w:val="60"/>
                        </w:rPr>
                      </w:pPr>
                      <w:r>
                        <w:rPr>
                          <w:rFonts w:eastAsia="Kunstler Script" w:cs="Kunstler Script" w:ascii="Kunstler Script" w:hAnsi="Kunstler Script"/>
                          <w:b/>
                          <w:color w:val="800000"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cs="Kunstler Script" w:ascii="Kunstler Script" w:hAnsi="Kunstler Script"/>
                          <w:b/>
                          <w:color w:val="800000"/>
                          <w:sz w:val="60"/>
                          <w:szCs w:val="60"/>
                        </w:rPr>
                        <w:t>Peter &amp; Christy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40"/>
                          <w:szCs w:val="40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40"/>
                          <w:szCs w:val="40"/>
                        </w:rPr>
                        <w:t xml:space="preserve">靖棠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40"/>
                          <w:szCs w:val="40"/>
                        </w:rPr>
                        <w:t xml:space="preserve">&amp;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40"/>
                          <w:szCs w:val="40"/>
                        </w:rPr>
                        <w:t xml:space="preserve">欣惠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32"/>
                          <w:szCs w:val="32"/>
                        </w:rPr>
                        <w:t>敬邀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Kunstler Script" w:hAnsi="Kunstler Script" w:eastAsia="標楷體" w:cs="Kunstler Script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Kunstler Script" w:ascii="Kunstler Script" w:hAnsi="Kunstler Script"/>
                          <w:b/>
                          <w:color w:val="8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楷體 Std W5" w:hAnsi="華康行楷體 Std W5" w:eastAsia="華康行楷體 Std W5" w:cs="華康行楷體 Std W5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行楷體 Std W5" w:cs="華康行楷體 Std W5" w:ascii="華康行楷體 Std W5" w:hAnsi="華康行楷體 Std W5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Harrington">
    <w:charset w:val="00"/>
    <w:family w:val="decorative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華康行楷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0"/>
        </w:tabs>
        <w:ind w:left="240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1.jpeg"/><Relationship Id="rId7" Type="http://schemas.openxmlformats.org/officeDocument/2006/relationships/hyperlink" Target="mailto:esteter1006@yahoo.com.tw" TargetMode="External"/><Relationship Id="rId8" Type="http://schemas.openxmlformats.org/officeDocument/2006/relationships/hyperlink" Target="mailto:clovep2606@yahoo.com.tw" TargetMode="External"/><Relationship Id="rId9" Type="http://schemas.openxmlformats.org/officeDocument/2006/relationships/hyperlink" Target="mailto:esteter1006@yahoo.com.tw" TargetMode="External"/><Relationship Id="rId10" Type="http://schemas.openxmlformats.org/officeDocument/2006/relationships/hyperlink" Target="mailto:clovep2606@yahoo.com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2:00Z</dcterms:created>
  <dc:creator>A</dc:creator>
  <dc:description/>
  <cp:keywords/>
  <dc:language>en-US</dc:language>
  <cp:lastModifiedBy>A</cp:lastModifiedBy>
  <dcterms:modified xsi:type="dcterms:W3CDTF">2008-06-04T05:39:00Z</dcterms:modified>
  <cp:revision>4</cp:revision>
  <dc:subject/>
  <dc:title>Wedding  Invitation</dc:title>
</cp:coreProperties>
</file>