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  <w:gridCol w:w="3480"/>
        <w:gridCol w:w="1918"/>
      </w:tblGrid>
      <w:tr>
        <w:trPr>
          <w:trHeight w:val="570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府會拜會立法院、行政院及中央部會行程預定表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8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法院群賢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8-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立法院王金平院長及宴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法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8-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行政院蘇貞昌院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8-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陸委會吳釗燮主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委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8-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經建會胡正勝主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建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民航局張國政局長並與立榮航空協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航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交通部郭瑤琪部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水利署陳伸賢署長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大校友會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09-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爾忠立委宴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成飯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10-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會漁業署謝大文署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漁業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5/10-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曹爾文  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0336469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8653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865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3:00Z</dcterms:created>
  <dc:creator> </dc:creator>
  <dc:description/>
  <dc:language>en-US</dc:language>
  <cp:lastModifiedBy> </cp:lastModifiedBy>
  <cp:lastPrinted>2006-05-06T17:47:00Z</cp:lastPrinted>
  <dcterms:modified xsi:type="dcterms:W3CDTF">2006-05-06T10:00:00Z</dcterms:modified>
  <cp:revision>3</cp:revision>
  <dc:subject/>
  <dc:title>連江縣府會拜會立法院、行政院及中央部會行程預定表</dc:title>
</cp:coreProperties>
</file>