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4/21</w:t>
      </w:r>
      <w:r>
        <w:rPr>
          <w:rFonts w:ascii="新細明體;PMingLiU" w:hAnsi="新細明體;PMingLiU" w:cs="新細明體;PMingLiU"/>
          <w:b/>
          <w:sz w:val="32"/>
          <w:szCs w:val="32"/>
        </w:rPr>
        <w:t>『健康加油站』現場簡易養身湯品及潤餅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一、養生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材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枸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克，當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克，桂圓、紅棗、白果適量，香菇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朵，水、鹽適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香菇泡軟去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香菇撈出後，和其餘食材一同放進燉鍋內，約煮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即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二、五穀雜糧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材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黑豆、黑芝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把 ，紫米、白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把、薏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把、核桃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斤、百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片、紅糖適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先將黑豆浸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、紫米、白米、薏仁浸泡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待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鍋內裝清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碗水，將浸泡過的所有材料均倒入鍋中，約煮</w:t>
      </w:r>
      <w:r>
        <w:rPr>
          <w:rFonts w:cs="新細明體;PMingLiU" w:ascii="新細明體;PMingLiU" w:hAnsi="新細明體;PMingLiU"/>
        </w:rPr>
        <w:t>30-40</w:t>
      </w:r>
      <w:r>
        <w:rPr>
          <w:rFonts w:ascii="新細明體;PMingLiU" w:hAnsi="新細明體;PMingLiU" w:cs="新細明體;PMingLiU"/>
        </w:rPr>
        <w:t>分鐘即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煮熟過五榖雜糧粥後，適個人口味加入紅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三、瘦身冬瓜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材料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冬瓜、胡蘿蔔、乾香菇、純素大補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法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冬瓜和胡蘿蔔切成塊，乾香菇用涼水泡軟備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湯煲內倒入適量水，加入所有材料煮滾，用小火煲半小時，最後用鹽、蘑菇精調味即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如果買不到現成的大補湯料，也可以自己用少量當歸、花旗參、川芎、紅棗、大豆素肉或是麵筋等搭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四、蔬菜潤餅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材料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全麥潤餅皮、花生粉、生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切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豆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燙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小黃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切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紅蘿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削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蘆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燙熟切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甜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切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山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切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蘋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切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海苔片、葡萄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步驟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取一片全麥潤餅皮中間放上兩片海苔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依序均勻鋪上花生粉、生菜絲、豆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酌量放上黃瓜片、蘿蔔片、蘆筍、甜椒條、山藥條、蘋果條，灑上少許葡萄乾。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將材料包進餅皮，蔬菜潤餅捲即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0:00Z</dcterms:created>
  <dc:creator>吉國健太</dc:creator>
  <dc:description/>
  <cp:keywords/>
  <dc:language>en-US</dc:language>
  <cp:lastModifiedBy>吉國健太</cp:lastModifiedBy>
  <dcterms:modified xsi:type="dcterms:W3CDTF">2012-04-23T09:20:00Z</dcterms:modified>
  <cp:revision>4</cp:revision>
  <dc:subject/>
  <dc:title>4/21『健康加油站』現場簡易養身食品教學</dc:title>
</cp:coreProperties>
</file>