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ascii="標楷體" w:hAnsi="標楷體" w:eastAsia="標楷體"/>
          <w:b/>
          <w:sz w:val="40"/>
        </w:rPr>
        <w:t xml:space="preserve">輻安預警自動監測系統各監測站經緯度位置表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040"/>
        <w:gridCol w:w="2340"/>
        <w:gridCol w:w="23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站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點或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緯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澳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貢寮區仁里村研海路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6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核四廠觀測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5'25.7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2'51.27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貢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貢寮區双玉路下双西街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貢寮自來水廠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5'11.1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0'38.85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雙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新北市雙溪區梅竹蹊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雙溪高中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1'46.1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2'07.11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三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新北市雙溪區三港村雙澳路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雙溪國小三港分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2'49.9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3'13.30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龍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貢寮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復興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6-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核四工作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5'43.2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1'50.03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蘭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臺東縣蘭嶼鄉椰油村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蘭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'44.7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2'57.51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金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門縣金城鎮水頭村（金門氣象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18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7'21.3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4'32.56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阿里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嘉義縣阿里山鄉（阿里山氣象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8'47.4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'29.44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台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南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永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南氣象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4'12.2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2'16.65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石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石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尖鹿村濱海公路旁（石門國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3'44.4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7'28.24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金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仁愛路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美國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8'07.6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3'15.27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萬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瑪瑓路邊（萬里鄉果菜市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1'23.8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'45.84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恆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屏東縣恆春鎮天文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恆春圖書館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4'48.3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0'13.52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後壁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屏東縣恆春鎮大光里大光路（後壁湖漁港入口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4'36.1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6'40.36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高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鳥松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澄清路（輻射偵測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0'48.8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9'02.12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石崩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石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石門國小山溪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3'55.9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'46.26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茂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石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茂林社區（台電茂林社區員工宿舍餐廳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5'27.9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6'12.22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龍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桃園縣龍潭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份文化路（石門國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4'24.9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0'24.04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大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鵬村萬里加投路（大鵬國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9'05.6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2'29.24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野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柳村港東路（野柳國小旁土地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1'20.8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2'22.59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大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雙興村大坪路（大坪國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8'18.9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'04.75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大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屏東縣恆春鎮大光里大光路﹝大光國小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4'25.7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7'04.90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墾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屏東縣恆春鎮墾丁里鵝鸞鼻段（墾丁牧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8'04.7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6'42.48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龍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屏東縣恆春鎮龍水里草潭路（龍水派出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3'47.0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8'49.95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台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市精武路（台中氣象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1'02.5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8'45.41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台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北市內湖區內湖路（內湖高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4'25.9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4'44.68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宜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宜蘭市力行街（宜蘭氣象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5'21.9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5'49.46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台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東市大同路（台東氣象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9'18.8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5'08.69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陽明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北市陽明山竹子湖路（竹子湖氣象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2'39.9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9'44.49"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三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北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芝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連溪附近（三芝鄉共榮社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東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121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'57.0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北緯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度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4'01.54"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站名前編號為系統之編碼。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本資料由</w:t>
      </w:r>
      <w:r>
        <w:rPr>
          <w:rFonts w:ascii="標楷體" w:hAnsi="標楷體" w:eastAsia="標楷體"/>
          <w:b/>
          <w:color w:val="FF0000"/>
          <w:sz w:val="32"/>
          <w:szCs w:val="32"/>
        </w:rPr>
        <w:t>行政院原子能委員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提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目前擬增設站點區域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連江縣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馬祖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、新竹縣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目前未設即時監測站區域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苗栗縣、南投縣、彰化縣、雲林縣、花蓮縣、澎湖縣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1:00Z</dcterms:created>
  <dc:creator>user</dc:creator>
  <dc:description/>
  <dc:language>en-US</dc:language>
  <cp:lastModifiedBy>Administrator</cp:lastModifiedBy>
  <dcterms:modified xsi:type="dcterms:W3CDTF">2011-03-17T09:11:00Z</dcterms:modified>
  <cp:revision>2</cp:revision>
  <dc:subject/>
  <dc:title>站名/位置</dc:title>
</cp:coreProperties>
</file>