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7340" cy="253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5305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1365" cy="235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113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0110" cy="2418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1365" cy="234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7715" cy="2543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6445" cy="2668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1005" cy="2068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7080" cy="207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3040" cy="2190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7540" cy="2177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2535" cy="2211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6575" cy="2233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7340" cy="2522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210" cy="2508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7080" cy="2519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2665" cy="2515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2130" cy="2136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6505" cy="2484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0" cy="2418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44:00Z</dcterms:created>
  <dc:creator>TIGER-XP</dc:creator>
  <dc:description/>
  <cp:keywords/>
  <dc:language>en-US</dc:language>
  <cp:lastModifiedBy>TIGER-XP</cp:lastModifiedBy>
  <dcterms:modified xsi:type="dcterms:W3CDTF">2007-05-30T14:45:00Z</dcterms:modified>
  <cp:revision>1</cp:revision>
  <dc:subject/>
  <dc:title>    </dc:title>
</cp:coreProperties>
</file>