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連江縣南竿鄉公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甄選</w:t>
      </w:r>
      <w:r>
        <w:rPr>
          <w:rFonts w:ascii="標楷體" w:hAnsi="標楷體" w:cs="標楷體" w:eastAsia="標楷體"/>
          <w:b/>
          <w:bCs/>
          <w:sz w:val="36"/>
          <w:u w:val="single"/>
        </w:rPr>
        <w:t>環保一般技術臨時工</w:t>
      </w:r>
      <w:r>
        <w:rPr>
          <w:rFonts w:ascii="標楷體" w:hAnsi="標楷體" w:cs="標楷體" w:eastAsia="標楷體"/>
          <w:b/>
          <w:bCs/>
          <w:sz w:val="36"/>
        </w:rPr>
        <w:t>【實務操作】評分表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4"/>
        <w:gridCol w:w="597"/>
        <w:gridCol w:w="1985"/>
        <w:gridCol w:w="1417"/>
        <w:gridCol w:w="1706"/>
      </w:tblGrid>
      <w:tr>
        <w:trPr>
          <w:trHeight w:val="9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報考人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比項目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草機實務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吹葉機實務操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鏈鋸機實務操作</w:t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分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操作及注意事項於現場統一說明後，依下列項目給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草機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油料及相關閥門、安全裝備配戴、機具啟動、關閉等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打草流暢程度、打草速度、打草區域完成度、機具引擎油門氣閥控制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2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負荷度：實機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評估精神、體力狀態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吹葉機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3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油料及相關閥門、安全裝備配戴、機具啟動、關閉等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吹葉流暢程度、吹葉速度、吹葉區域完成度、機具引擎油門氣閥控制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負荷度：實機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評估精神、體力狀態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鏈鋸機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油料及相關閥門、安全裝備配戴、機具啟動、關閉等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鏈鋸流暢程度、鏈鋸速度、鏈鋸區域完成度、機具引擎油門氣閥控制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力負荷度：實機操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後評估精神、體力狀態。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4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總分</w:t>
            </w:r>
          </w:p>
        </w:tc>
        <w:tc>
          <w:tcPr>
            <w:tcW w:w="5108" w:type="dxa"/>
            <w:gridSpan w:val="3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評分委員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簽名</w:t>
      </w:r>
    </w:p>
    <w:sectPr>
      <w:type w:val="nextPage"/>
      <w:pgSz w:w="11906" w:h="16838"/>
      <w:pgMar w:left="720" w:right="720" w:gutter="0" w:header="0" w:top="70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46:00Z</dcterms:created>
  <dc:creator>usrz05</dc:creator>
  <dc:description/>
  <cp:keywords/>
  <dc:language>en-US</dc:language>
  <cp:lastModifiedBy>南竿鄉公所 環保課</cp:lastModifiedBy>
  <cp:lastPrinted>2023-04-19T09:57:00Z</cp:lastPrinted>
  <dcterms:modified xsi:type="dcterms:W3CDTF">2024-12-20T06:40:00Z</dcterms:modified>
  <cp:revision>43</cp:revision>
  <dc:subject/>
  <dc:title>北竿鄉公所納骨堂臨時僱工評選評分表</dc:title>
</cp:coreProperties>
</file>