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學分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學分以上。若有社工師證照優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出院準備服務之執行與評估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護理之家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五）醫院責任通報及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護理長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4:00-14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5:00-16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社會及家庭署專業服務費補助基準】支薪，大學以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社工師證照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專科社會工作師證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健保、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另有績效獎金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報到日期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05:00Z</dcterms:created>
  <dc:creator>Matsuh</dc:creator>
  <dc:description/>
  <cp:keywords/>
  <dc:language>en-US</dc:language>
  <cp:lastModifiedBy>MH23995</cp:lastModifiedBy>
  <cp:lastPrinted>2024-10-23T08:56:00Z</cp:lastPrinted>
  <dcterms:modified xsi:type="dcterms:W3CDTF">2025-01-17T03:05:00Z</dcterms:modified>
  <cp:revision>2</cp:revision>
  <dc:subject/>
  <dc:title>主旨：本院應業務需要甄選護理專業人員三名辦理第一次公告</dc:title>
</cp:coreProperties>
</file>