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連江縣南竿鄉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-28575</wp:posOffset>
                </wp:positionV>
                <wp:extent cx="156654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華康儷楷書;新細明體" w:eastAsia="標楷體"/>
                                <w:b/>
                                <w:sz w:val="28"/>
                                <w:szCs w:val="28"/>
                              </w:rPr>
                              <w:t>收件流水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0.05pt;mso-wrap-distance-left:9.05pt;mso-wrap-distance-right:9.05pt;mso-wrap-distance-top:0pt;mso-wrap-distance-bottom:0pt;margin-top:-2.2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華康儷楷書;新細明體" w:eastAsia="標楷體"/>
                          <w:b/>
                          <w:sz w:val="28"/>
                          <w:szCs w:val="28"/>
                        </w:rPr>
                        <w:t>收件流水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>甄選環保一般技術臨時工【實務操作】評分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4"/>
        <w:gridCol w:w="597"/>
        <w:gridCol w:w="1985"/>
        <w:gridCol w:w="1417"/>
        <w:gridCol w:w="1706"/>
      </w:tblGrid>
      <w:tr>
        <w:trPr>
          <w:trHeight w:val="9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考人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比項目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草機實務操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吹葉機實務操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鏈鋸機實務操作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分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操作及注意事項於現場統一說明後，依下列項目給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</w:tr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草機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0%)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油料及相關閥門、安全裝備配戴、機具啟動、關閉等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打草流暢程度、打草速度、打草區域完成度、機具引擎油門氣閥控制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力負荷度：實機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評估精神、體力狀態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吹葉機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0%)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油料及相關閥門、安全裝備配戴、機具啟動、關閉等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吹葉流暢程度、吹葉速度、吹葉區域完成度、機具引擎油門氣閥控制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力負荷度：實機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評估精神、體力狀態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鏈鋸機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0%)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油料及相關閥門、安全裝備配戴、機具啟動、關閉等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鏈鋸流暢程度、鏈鋸速度、鏈鋸區域完成度、機具引擎油門氣閥控制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力負荷度：實機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評估精神、體力狀態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4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分</w:t>
            </w:r>
          </w:p>
        </w:tc>
        <w:tc>
          <w:tcPr>
            <w:tcW w:w="51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評分委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簽名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46:00Z</dcterms:created>
  <dc:creator>usrz05</dc:creator>
  <dc:description/>
  <cp:keywords/>
  <dc:language>en-US</dc:language>
  <cp:lastModifiedBy>南竿鄉公所 環保課</cp:lastModifiedBy>
  <cp:lastPrinted>2023-04-19T09:57:00Z</cp:lastPrinted>
  <dcterms:modified xsi:type="dcterms:W3CDTF">2024-12-11T01:05:00Z</dcterms:modified>
  <cp:revision>45</cp:revision>
  <dc:subject/>
  <dc:title>北竿鄉公所納骨堂臨時僱工評選評分表</dc:title>
</cp:coreProperties>
</file>