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祖連江航業有限公司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辦理「臺馬之星委託經營與管理採購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選須知（序位法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價格納入評比）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案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MS103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180" w:after="0"/>
        <w:ind w:left="557" w:hanging="5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本案將由本機關依「採購評選委員會組織準則」成立採購評選委員會（下稱評選委員會），並依「最有利標評選辦法」及「採購評選委員會審議規則」辦理評選。</w:t>
      </w:r>
    </w:p>
    <w:p>
      <w:pPr>
        <w:pStyle w:val="Normal"/>
        <w:snapToGrid w:val="false"/>
        <w:spacing w:lineRule="exact" w:line="480" w:before="180" w:after="0"/>
        <w:ind w:left="557" w:hanging="5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評選作業流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80"/>
        <w:ind w:left="132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流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80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投標文件經審查合於招標文件規定者，始得為協商及評選之對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審核通過之投標廠商當場抽籤</w:t>
      </w:r>
      <w:r>
        <w:rPr>
          <w:rFonts w:ascii="標楷體" w:hAnsi="標楷體" w:cs="標楷體" w:eastAsia="標楷體"/>
          <w:color w:val="000000"/>
          <w:sz w:val="28"/>
          <w:szCs w:val="28"/>
        </w:rPr>
        <w:t>後排定序號作為簡報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順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80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投標廠商提出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簡報結束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提</w:t>
      </w:r>
      <w:r>
        <w:rPr>
          <w:rFonts w:ascii="標楷體" w:hAnsi="標楷體" w:cs="標楷體" w:eastAsia="標楷體"/>
          <w:color w:val="000000"/>
          <w:sz w:val="28"/>
          <w:szCs w:val="28"/>
        </w:rPr>
        <w:t>詢</w:t>
      </w:r>
      <w:r>
        <w:rPr>
          <w:rFonts w:ascii="標楷體" w:hAnsi="標楷體" w:cs="標楷體" w:eastAsia="標楷體"/>
          <w:color w:val="000000"/>
          <w:sz w:val="28"/>
          <w:szCs w:val="28"/>
        </w:rPr>
        <w:t>問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委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廠商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問題回答（採統問統答方式計時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席得視評選委員提出問題之情形酌予延長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80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投標廠商應依排定之簡報順序依序進入會場進行簡報及詢答，遲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以上未能依規定提出簡報者，簡報分數計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簡報及問答完畢者應即先行退席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80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所需設備由投標廠商自行攜帶準備，簡報資料由投標廠商自行斟酌準備，並請於簡報前送達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評選委員依評選項目、配分及優勝廠商評定方式，選出優勝廠商。</w:t>
      </w:r>
    </w:p>
    <w:p>
      <w:pPr>
        <w:pStyle w:val="Normal"/>
        <w:snapToGrid w:val="false"/>
        <w:spacing w:lineRule="exact" w:line="480" w:before="180" w:after="0"/>
        <w:ind w:left="-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評選項目及權重：</w:t>
      </w:r>
    </w:p>
    <w:p>
      <w:pPr>
        <w:pStyle w:val="TextBody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司組織、財務狀況與實績經驗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TextBody"/>
        <w:spacing w:lineRule="exact" w:line="4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營與行銷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TextBody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服務面之規劃與管理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TextBody"/>
        <w:spacing w:lineRule="exact" w:line="4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船舶管理與維修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TextBody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船舶安全維護管理機制及應變作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TextBody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服務費用及成本分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TextBody"/>
        <w:spacing w:lineRule="exact" w:line="4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簡報及答詢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480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簡報內容簡明扼要、清楚可行。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480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答詢詳實切入問題。</w:t>
      </w:r>
    </w:p>
    <w:p>
      <w:pPr>
        <w:pStyle w:val="Normal"/>
        <w:snapToGrid w:val="false"/>
        <w:spacing w:lineRule="exact" w:line="480" w:before="180" w:after="0"/>
        <w:ind w:left="-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優勝廠商評定方式：</w:t>
      </w:r>
      <w:r>
        <w:rPr>
          <w:rFonts w:ascii="標楷體" w:hAnsi="標楷體" w:cs="標楷體" w:eastAsia="標楷體"/>
          <w:sz w:val="28"/>
        </w:rPr>
        <w:t>以合於招標文件規定之最有利標為得標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6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標楷體" w:hAnsi="標楷體" w:cs="標楷體" w:eastAsia="標楷體"/>
          <w:sz w:val="28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評選委員於各評選項目評分加總轉換為序位後，彙整合計各廠商之序位，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序位第一（序位合計值最低）廠商，如標價合理，無浪費公帑情形，無待協商項目，且經出席評選委員過半數之決定者為最有利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二）序位第一（序位合計值最低）之廠商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相同，且均得為決標對象時，決定最有利標之方式如下。但其綜合評選次數已達政府採購法第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條規定之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限制者，逕行抽籤決定之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擇配分最高之評選項目之得分合計值較高者決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評選委員評選評分表及評選總表如附件。</w:t>
      </w:r>
    </w:p>
    <w:p>
      <w:pPr>
        <w:pStyle w:val="Normal"/>
        <w:snapToGrid w:val="false"/>
        <w:spacing w:lineRule="exact" w:line="480" w:before="180" w:after="0"/>
        <w:ind w:left="-2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五、補充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361" w:right="68" w:hanging="6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文件澄清：投標文件如有需投標廠商說明者，將依政府採購法第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條及其施行細則第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361" w:right="68" w:hanging="6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廠商標價之總和超出預算金額者，不列為決標對象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361" w:right="68" w:hanging="681"/>
        <w:rPr/>
      </w:pPr>
      <w:r>
        <w:rPr>
          <w:rFonts w:ascii="標楷體" w:hAnsi="標楷體" w:cs="標楷體" w:eastAsia="標楷體"/>
          <w:sz w:val="28"/>
        </w:rPr>
        <w:t>評選委員會委員名單保密規定：採購評選委員會組織準則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條「本委員會委員名單，於開始評選前應予保密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361" w:right="68" w:hanging="681"/>
        <w:rPr/>
      </w:pPr>
      <w:r>
        <w:rPr>
          <w:rFonts w:ascii="標楷體" w:hAnsi="標楷體" w:cs="標楷體" w:eastAsia="標楷體"/>
          <w:sz w:val="28"/>
        </w:rPr>
        <w:t>本機關保留本案於無法評定最有利標時，得依政府採購法第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57</w:t>
      </w:r>
      <w:r>
        <w:rPr>
          <w:rFonts w:ascii="標楷體" w:hAnsi="標楷體" w:cs="標楷體" w:eastAsia="標楷體"/>
          <w:sz w:val="28"/>
        </w:rPr>
        <w:t>條規定，就所有評選項目採行協商措施之權利。</w:t>
      </w:r>
    </w:p>
    <w:p>
      <w:pPr>
        <w:pStyle w:val="Normal"/>
        <w:snapToGrid w:val="false"/>
        <w:spacing w:lineRule="exact" w:line="340"/>
        <w:ind w:left="1197" w:hanging="64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祖連江航業有限公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辦理「臺馬之星委託經營與管理採購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color w:val="000000"/>
          <w:sz w:val="32"/>
          <w:szCs w:val="26"/>
        </w:rPr>
        <w:t>廠商評選表</w:t>
      </w:r>
      <w:r>
        <w:rPr>
          <w:rFonts w:eastAsia="標楷體"/>
          <w:color w:val="000000"/>
          <w:sz w:val="32"/>
          <w:szCs w:val="26"/>
        </w:rPr>
        <w:t>（序位法</w:t>
      </w:r>
      <w:r>
        <w:rPr>
          <w:rFonts w:eastAsia="標楷體"/>
          <w:color w:val="000000"/>
          <w:sz w:val="32"/>
          <w:szCs w:val="26"/>
        </w:rPr>
        <w:t>-</w:t>
      </w:r>
      <w:r>
        <w:rPr>
          <w:rFonts w:eastAsia="標楷體"/>
          <w:color w:val="000000"/>
          <w:sz w:val="32"/>
          <w:szCs w:val="26"/>
        </w:rPr>
        <w:t>價格納入評比）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案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MS103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選委員代號：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/>
        <w:t>日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960"/>
        <w:gridCol w:w="825"/>
        <w:gridCol w:w="826"/>
        <w:gridCol w:w="826"/>
        <w:gridCol w:w="3643"/>
      </w:tblGrid>
      <w:tr>
        <w:trPr>
          <w:trHeight w:val="520" w:hRule="atLeast"/>
          <w:cantSplit w:val="true"/>
        </w:trPr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選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項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配分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參與評選廠商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意見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得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得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得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組織、財務狀況與實績經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營與行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面之規劃與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船舶管理與維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船舶安全維護管理機制及應變作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費用及成本分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及答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得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加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轉換為序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560" w:hanging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85090</wp:posOffset>
                </wp:positionV>
                <wp:extent cx="1828800" cy="1714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6.7pt;width:143.95pt;height:134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230</wp:posOffset>
                </wp:positionH>
                <wp:positionV relativeFrom="paragraph">
                  <wp:posOffset>150495</wp:posOffset>
                </wp:positionV>
                <wp:extent cx="1774825" cy="1659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4800" cy="165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11.85pt" to="524.6pt,142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標楷體"/>
          <w:color w:val="000000"/>
        </w:rPr>
        <w:t>評選委員簽名：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祖連江航業有限公司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臺馬之星委託經營與管理採購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案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MS103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color w:val="000000"/>
          <w:sz w:val="32"/>
          <w:szCs w:val="26"/>
        </w:rPr>
        <w:t>廠商評選結果統計表</w:t>
      </w:r>
      <w:r>
        <w:rPr>
          <w:rFonts w:eastAsia="標楷體"/>
          <w:color w:val="000000"/>
          <w:sz w:val="32"/>
          <w:szCs w:val="26"/>
        </w:rPr>
        <w:t>（序位法</w:t>
      </w:r>
      <w:r>
        <w:rPr>
          <w:rFonts w:eastAsia="標楷體"/>
          <w:color w:val="000000"/>
          <w:sz w:val="32"/>
          <w:szCs w:val="26"/>
        </w:rPr>
        <w:t>-</w:t>
      </w:r>
      <w:r>
        <w:rPr>
          <w:rFonts w:eastAsia="標楷體"/>
          <w:color w:val="000000"/>
          <w:sz w:val="32"/>
          <w:szCs w:val="26"/>
        </w:rPr>
        <w:t>價格納入評比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  年　月　日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894"/>
        <w:gridCol w:w="993"/>
        <w:gridCol w:w="992"/>
        <w:gridCol w:w="82"/>
        <w:gridCol w:w="840"/>
        <w:gridCol w:w="1062"/>
        <w:gridCol w:w="978"/>
        <w:gridCol w:w="960"/>
        <w:gridCol w:w="1200"/>
        <w:gridCol w:w="960"/>
        <w:gridCol w:w="864"/>
      </w:tblGrid>
      <w:tr>
        <w:trPr>
          <w:trHeight w:val="510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18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均總評分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或缺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323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最有利標標價是否合理無浪費公帑情形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39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61"/>
        </w:tabs>
        <w:ind w:left="1361" w:hanging="681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0z0">
    <w:name w:val="WW8NumSt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873" w:firstLine="573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340"/>
      <w:ind w:left="543" w:hanging="3"/>
      <w:jc w:val="both"/>
    </w:pPr>
    <w:rPr>
      <w:rFonts w:eastAsia="標楷體"/>
      <w:sz w:val="26"/>
      <w:szCs w:val="26"/>
    </w:rPr>
  </w:style>
  <w:style w:type="paragraph" w:styleId="Style17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4:33:00Z</dcterms:created>
  <dc:creator/>
  <dc:description/>
  <cp:keywords/>
  <dc:language>en-US</dc:language>
  <cp:lastModifiedBy>TIGER-XP</cp:lastModifiedBy>
  <cp:lastPrinted>2006-11-24T09:52:00Z</cp:lastPrinted>
  <dcterms:modified xsi:type="dcterms:W3CDTF">2014-07-24T01:58:00Z</dcterms:modified>
  <cp:revision>6</cp:revision>
  <dc:subject/>
  <dc:title/>
</cp:coreProperties>
</file>