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308419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190" cy="274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3330575" cy="401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316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0415" cy="248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305" cy="245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675" cy="217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670" cy="222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6445" cy="154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5205" cy="445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4310" cy="358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2310" cy="205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2005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4715" cy="1911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1540" cy="2543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4815" cy="227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0" cy="211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115" cy="262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1540" cy="2411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2265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2175" cy="2444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129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0515" cy="163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882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3530" cy="1784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310" cy="2201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4:00Z</dcterms:created>
  <dc:creator>TIGER-XP</dc:creator>
  <dc:description/>
  <cp:keywords/>
  <dc:language>en-US</dc:language>
  <cp:lastModifiedBy>TIGER-XP</cp:lastModifiedBy>
  <dcterms:modified xsi:type="dcterms:W3CDTF">2007-05-30T14:45:00Z</dcterms:modified>
  <cp:revision>1</cp:revision>
  <dc:subject/>
  <dc:title>  </dc:title>
</cp:coreProperties>
</file>