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05"/>
        <w:gridCol w:w="53"/>
        <w:gridCol w:w="1030"/>
        <w:gridCol w:w="2308"/>
        <w:gridCol w:w="558"/>
        <w:gridCol w:w="1829"/>
        <w:gridCol w:w="1095"/>
        <w:gridCol w:w="1089"/>
        <w:gridCol w:w="808"/>
        <w:gridCol w:w="1806"/>
      </w:tblGrid>
      <w:tr>
        <w:trPr/>
        <w:tc>
          <w:tcPr>
            <w:tcW w:w="150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連江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縣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  <w:u w:val="single"/>
              </w:rPr>
              <w:t>介壽國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ㄧ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O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年度第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期學校課程計畫審查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指標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重點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自我審查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審核小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審意見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說明</w:t>
            </w:r>
          </w:p>
        </w:tc>
      </w:tr>
      <w:tr>
        <w:trPr>
          <w:trHeight w:val="18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符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符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背景分析、教育目標及願景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學校基本資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中有學校基本資料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能確實進行學校背景分析（如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</w:rPr>
              <w:t>學校、教師、學生、家長、社區及教育政策等種種因素之分析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WOT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標楷體" w:eastAsia="標楷體"/>
              </w:rPr>
              <w:t>分析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中有學校背景分析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育目標及願景之訂立具適切性及可行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</w:t>
            </w:r>
            <w:r>
              <w:rPr>
                <w:rFonts w:ascii="Times New Roman" w:hAnsi="Times New Roman" w:cs="標楷體" w:eastAsia="標楷體"/>
              </w:rPr>
              <w:t>課程架構圖呈現或用文字說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文字說明學校教育目標及願景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課程計畫審議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標楷體" w:eastAsia="標楷體"/>
              </w:rPr>
              <w:t>依規定成立學校課程發展委員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發會組織架構及成員名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設有課程發展委員會，成員包含校長、行政代表、教師、家長代表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標楷體" w:eastAsia="標楷體"/>
              </w:rPr>
              <w:t>經學校課程發展委員會議決通過並有會議記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召開課程發展委員會議審查並通過本學期課程計畫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節數分配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各校教師授課時數是否符合標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授課節數一覽表（留校備查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安排各教師授課節數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校作息時間</w:t>
            </w:r>
            <w:r>
              <w:rPr>
                <w:rFonts w:ascii="Times New Roman" w:hAnsi="Times New Roman" w:cs="Times New Roman" w:eastAsia="標楷體"/>
              </w:rPr>
              <w:t>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中有作息時間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各學習領域節數及彈性學習節數合乎課程綱要之規定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週節數分配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各學習領域及彈性學習節數合乎課程綱要規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教科書選用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標楷體" w:eastAsia="標楷體"/>
              </w:rPr>
              <w:t>依規定組成教科圖書選用委員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名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教師皆為委員並於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召開評選會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2 </w:t>
            </w:r>
            <w:r>
              <w:rPr>
                <w:rFonts w:ascii="Times New Roman" w:hAnsi="Times New Roman" w:cs="標楷體" w:eastAsia="標楷體"/>
              </w:rPr>
              <w:t>依規定選用審定合格之教科書，並列出版本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、版本清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規定選用合格教科書，並於計畫中列有各版本，並檢附會議記錄乙份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計畫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 </w:t>
            </w:r>
            <w:r>
              <w:rPr>
                <w:rFonts w:ascii="Times New Roman" w:hAnsi="Times New Roman" w:cs="Times New Roman" w:eastAsia="標楷體"/>
              </w:rPr>
              <w:t>審定版領域課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教學進度</w:t>
            </w:r>
            <w:r>
              <w:rPr>
                <w:rFonts w:ascii="Times New Roman" w:hAnsi="Times New Roman" w:cs="Times New Roman" w:eastAsia="標楷體"/>
              </w:rPr>
              <w:t>（留校備查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學習領域</w:t>
            </w:r>
            <w:r>
              <w:rPr>
                <w:rFonts w:ascii="Times New Roman" w:hAnsi="Times New Roman" w:cs="Times New Roman" w:eastAsia="標楷體"/>
              </w:rPr>
              <w:t>審定版課程</w:t>
            </w:r>
            <w:r>
              <w:rPr>
                <w:rFonts w:ascii="Times New Roman" w:hAnsi="Times New Roman" w:cs="Times New Roman" w:eastAsia="標楷體"/>
              </w:rPr>
              <w:t>依規定</w:t>
            </w:r>
            <w:r>
              <w:rPr>
                <w:rFonts w:ascii="Times New Roman" w:hAnsi="Times New Roman" w:cs="標楷體" w:eastAsia="標楷體"/>
              </w:rPr>
              <w:t>列出教學進度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2 </w:t>
            </w:r>
            <w:r>
              <w:rPr>
                <w:rFonts w:ascii="Times New Roman" w:hAnsi="Times New Roman" w:cs="Times New Roman" w:eastAsia="標楷體"/>
              </w:rPr>
              <w:t>非審定版課程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領域自編、彈性、本位、補救課程等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彙整表及進度</w:t>
            </w:r>
            <w:r>
              <w:rPr>
                <w:rFonts w:ascii="Times New Roman" w:hAnsi="Times New Roman" w:cs="Times New Roman" w:eastAsia="標楷體"/>
              </w:rPr>
              <w:t>（留校備查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審定版依規定</w:t>
            </w:r>
            <w:r>
              <w:rPr>
                <w:rFonts w:ascii="Times New Roman" w:hAnsi="Times New Roman" w:cs="標楷體" w:eastAsia="標楷體"/>
              </w:rPr>
              <w:t>列出教學進度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特色課程、主題或教育議題教學活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彙整表</w:t>
            </w:r>
            <w:r>
              <w:rPr>
                <w:rFonts w:ascii="Times New Roman" w:hAnsi="Times New Roman" w:cs="Times New Roman" w:eastAsia="標楷體"/>
              </w:rPr>
              <w:t>（留校備查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主題教學融入各領域中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  <w:bCs/>
              </w:rPr>
              <w:t>法令配合事項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暴力防治課程（每學年應有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以上之家庭暴力防治課程，但得於總時數不變下，彈性安排於各學年實施）。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校自行以統整表方式呈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學期配合秋郊實施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家庭暴力宣導活動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-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性侵害犯罪防治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至少有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之性侵害防治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彈性課程時間實施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性侵害防治教育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-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家庭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家庭教育課程及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</w:rPr>
              <w:t>利用秋郊實施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家庭教育宣導活動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-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性別平等教育融入課程（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彈性課程時間實施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小時家庭教育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5 </w:t>
            </w:r>
            <w:r>
              <w:rPr>
                <w:rFonts w:ascii="Times New Roman" w:hAnsi="Times New Roman" w:cs="Times New Roman" w:eastAsia="標楷體"/>
              </w:rPr>
              <w:t>環境教育融入課程（每學年應</w:t>
            </w:r>
            <w:r>
              <w:rPr>
                <w:rFonts w:eastAsia="標楷體"/>
              </w:rPr>
              <w:t>進行融入式環境教育教學平均達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/>
              </w:rPr>
              <w:t>以上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libri" w:ascii="Calibri" w:hAnsi="Calibri"/>
              </w:rPr>
              <w:t>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學期配合秋郊實施環境教育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活動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由學校自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課程發展委員審查通過日期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 xml:space="preserve">月 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承辦人核（簽）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翠芳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核（簽）章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翠芳</w:t>
            </w:r>
          </w:p>
        </w:tc>
      </w:tr>
      <w:tr>
        <w:trPr>
          <w:trHeight w:val="116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核（簽）章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健忠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校長核（簽）章日期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7  </w:t>
            </w:r>
            <w:r>
              <w:rPr>
                <w:rFonts w:ascii="標楷體" w:hAnsi="標楷體" w:cs="標楷體" w:eastAsia="標楷體"/>
                <w:bCs/>
              </w:rPr>
              <w:t xml:space="preserve">月   </w:t>
            </w: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spacing w:before="180" w:after="0"/>
        <w:ind w:righ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標楷體" w:hAnsi="標楷體" w:cs="標楷體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qFormat/>
    <w:rPr>
      <w:rFonts w:ascii="新細明體;PMingLiU" w:hAnsi="新細明體;PMingLiU" w:cs="細明體;MingLiU"/>
    </w:rPr>
  </w:style>
  <w:style w:type="character" w:styleId="Style16">
    <w:name w:val="頁尾 字元"/>
    <w:qFormat/>
    <w:rPr>
      <w:rFonts w:ascii="新細明體;PMingLiU" w:hAnsi="新細明體;PMingLiU" w:cs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9:00Z</dcterms:created>
  <dc:creator>PCuser</dc:creator>
  <dc:description/>
  <cp:keywords/>
  <dc:language>en-US</dc:language>
  <cp:lastModifiedBy>user</cp:lastModifiedBy>
  <cp:lastPrinted>2014-08-14T12:59:00Z</cp:lastPrinted>
  <dcterms:modified xsi:type="dcterms:W3CDTF">2017-09-19T04:05:00Z</dcterms:modified>
  <cp:revision>4</cp:revision>
  <dc:subject/>
  <dc:title>屏東縣98學年度第1學期國民中學學校總體課程計畫審查檢核表</dc:title>
</cp:coreProperties>
</file>