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連江縣南竿鄉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-28575</wp:posOffset>
                </wp:positionV>
                <wp:extent cx="156654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華康儷楷書;新細明體" w:eastAsia="標楷體"/>
                                <w:b/>
                                <w:sz w:val="28"/>
                                <w:szCs w:val="28"/>
                              </w:rPr>
                              <w:t>收件流水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0.05pt;mso-wrap-distance-left:9.05pt;mso-wrap-distance-right:9.05pt;mso-wrap-distance-top:0pt;mso-wrap-distance-bottom:0pt;margin-top:-2.2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華康儷楷書;新細明體" w:eastAsia="標楷體"/>
                          <w:b/>
                          <w:sz w:val="28"/>
                          <w:szCs w:val="28"/>
                        </w:rPr>
                        <w:t>收件流水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甄選環保專業技術臨時工【實務操作】評分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4"/>
        <w:gridCol w:w="597"/>
        <w:gridCol w:w="1985"/>
        <w:gridCol w:w="1417"/>
        <w:gridCol w:w="1706"/>
      </w:tblGrid>
      <w:tr>
        <w:trPr>
          <w:trHeight w:val="9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考人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比項目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貨車路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種機具實務操作</w:t>
            </w:r>
          </w:p>
        </w:tc>
      </w:tr>
      <w:tr>
        <w:trPr>
          <w:trHeight w:val="169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分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操作及注意事項於現場統一說明後，依下列項目給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</w:tr>
      <w:tr>
        <w:trPr>
          <w:trHeight w:val="9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貨車路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80%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前詢答：大客車專業知識詢答、具備車輛相關知識程度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車輛：駕駛前檢查車輛孰悉度、流暢度等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試：開車習慣、駕駛穩定度、安全性評估，下車後檢查動作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機具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具特種機具、車輛加分項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%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特種機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相關證照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前詢答：特種機具、車輛專業知識詢答、具備相關知識程度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：使用前檢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孰悉度、流暢度等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試：使用習慣、穩定度、安全性評估，使用後檢查動作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4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分</w:t>
            </w:r>
          </w:p>
        </w:tc>
        <w:tc>
          <w:tcPr>
            <w:tcW w:w="51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評分委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簽名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6:00Z</dcterms:created>
  <dc:creator>usrz05</dc:creator>
  <dc:description/>
  <cp:keywords/>
  <dc:language>en-US</dc:language>
  <cp:lastModifiedBy>南竿鄉公所 環保課</cp:lastModifiedBy>
  <cp:lastPrinted>2023-04-19T09:57:00Z</cp:lastPrinted>
  <dcterms:modified xsi:type="dcterms:W3CDTF">2024-12-11T01:05:00Z</dcterms:modified>
  <cp:revision>44</cp:revision>
  <dc:subject/>
  <dc:title>北竿鄉公所納骨堂臨時僱工評選評分表</dc:title>
</cp:coreProperties>
</file>